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 проведении  областной детской научно-практиче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ферен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стники весны - 201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афимович – 2012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ная детская научно-практическая конференция «Вестники весны-2012» (далее - Конференция) проводится в рамках Плана мероприятий по эколого-просветительской деятельности Комитета природных ресурсов и охраны окружающей среды Администрации Волгоградской области и подведомственных Комитету государственных бюджетных учреждений Волгоградской области на 2012 год, утвержденного приказом Комитета от 21.12.2011 г. № 897/0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ь и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 пропаганда экологической культуры среди подрастающего поколения посредством вовлечения учащихся в активную творческую, научную и социальную деятельность  в области изучения и охраны редких и исчезаю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ннецвету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т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ие учащихся общеобразовательных школ  Волгоградской области к  участию в мониторинге и природоохранных акциях по охране редких и исчезаю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ннецвету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т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поддержки школьникам, активно участвующим в мероприятиях по изучению и охране редких и исчезаю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ннецвету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т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чредит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риродных ресурсов и охраны окружающей среды Администрации Волгоградской обла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рганизато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учреждение Волгоградской области «Природный парк «Усть-Медведицкий» (далее именуется - Природный парк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ргкомитет и Жю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бщее руководство, организацию и проведение Конференции осуществляет Оргкомитет, который создается из числа представителей Комитета природных ресурсов и охраны окружающей среды Администрации Волгоградской области, Отдела образования Серафимовичского муниципального района, сотрудников ГБУ ВО «Природный парк «Усть-Медведицкий». Состав Оргкомитета приведен в приложении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Оргкомитет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Конференц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взаимодействия с организациями, учреждениями, их представителями, должностными лицами, задействованными в работе по подготовке и проведению Конферен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95" w:firstLine="7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и координация работы по проведению Конференции и осуществление контроля за его выполн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Оргкомитетом осуществляет председатель Оргкомитета, организационно-техническую работу осуществляет секретар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Для подведения итогов Конференции и оценки представленных на конкурс работ создается Жюри (экспертная комиссия). В его состав вводятся независимые экспер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Жюри принимают участие в работе на общественных нача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 выполняет следующие основные обяза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бедителей по номинац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награждение победителей грамотами и приз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Жюри принимается простым большинством голосов от числа присутствующих на заседании членов Жюри и оформляется протоколом. При равенстве голосов голос председателя Жюри является решающи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оставляет за собой право отклонить работу, если она признана экспертами не отвечающей данному положен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Участн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Конференции приглашаются учащиеся 7-11 классов образовательных учреждений Волгоградской области, а том числе базовых образовательных учреждений Волгоградской области с экологической специализацией, представители детских экологических объединений, в том числе созданных на базе Природных парков  Волгоградской области. От муниципального района (городского округа) приглашается 1 делегация, состоящая из 2 учащихся и 1 руковод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 Время и место проведения:</w:t>
      </w:r>
    </w:p>
    <w:p>
      <w:pPr>
        <w:pStyle w:val="Normal"/>
        <w:shd w:fill="FFFFFF" w:val="clear"/>
        <w:spacing w:lineRule="exact" w:line="322" w:before="0" w:after="0"/>
        <w:ind w:right="5" w:firstLine="567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17 апреля 2012 г., г. Серафимович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 Пролетарская, д. 7, муниципальное бюджетное образовательное учреждение  школа № 1 с углубленным изучением отдельных предметов г.  Серафим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орядок проведения (сроки и этапы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 – информационный до 20 февраля 2012 г. Природный парк оповещает через информационные письма Комитеты по образованию муниципальных районов (городских округов) Волгоградской области, ГБУ ВО «Природные парки», а так же образовательные учреждения Волгоградской области, в том числе базовые образовательные учреждения Волгоградской области с экологической специализацией о проведении Конференции.</w:t>
      </w:r>
    </w:p>
    <w:p>
      <w:pPr>
        <w:pStyle w:val="Normal"/>
        <w:shd w:fill="FFFFFF" w:val="clear"/>
        <w:spacing w:lineRule="exact" w:line="322" w:before="0" w:after="0"/>
        <w:ind w:right="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этап – муниципальный до 20 марта 2012 г. Для проведения и подведения итогов второго этапа на муниципальном  уровне рекомендуется создать городские (районные) комиссии по провед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ого отбора по трем номинация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Лучшая исследовательская работа на тему: «Сохранение раннецветущих  видов  растений», «Лучший плакат на тему: «Их нужно спасти» и «Лучшая фотография (фотоочерк) на тему: «Вестники весны».</w:t>
      </w:r>
    </w:p>
    <w:p>
      <w:pPr>
        <w:pStyle w:val="Normal"/>
        <w:shd w:fill="FFFFFF" w:val="clear"/>
        <w:spacing w:lineRule="exact" w:line="322" w:before="0" w:after="0"/>
        <w:ind w:right="5" w:firstLine="567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Городские (районные) комиссии подводят ито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го этапа и оформляют протокол заседания комиссии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Также городские (районные) комиссии предоставляют в адрес  Природного па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403441, Волгоградская область, г. Серафимович, ул. Казачья, д. 1 или на электронную почту): протокол заседания; заявку на участие в Конференции, оформленную согласно приложению 2 и исследовательские работы на отборочный тур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этап - отборочный до 5 апреля 2012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 отборочном туре участвуют исследовательские работы, победившие в городских (районных) конкурсах.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частники, чьи работы победили в отборочном туре, выступают с докладами на Конференци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выступления не более 5 минут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иглашение участникам рассылаются факсом и по электронной почте.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 этап - заключительный 17 апреля 2012 г. (проведение Конференции). </w:t>
      </w:r>
    </w:p>
    <w:p>
      <w:pPr>
        <w:pStyle w:val="Normal"/>
        <w:shd w:fill="FFFFFF" w:val="clear"/>
        <w:spacing w:lineRule="exact" w:line="322" w:before="0" w:after="0"/>
        <w:ind w:right="1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В рамках проведения Конференции проводится выставка-конкур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ворческих работ по двум номинация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ий плакат на тему: «Их нужно спасти» и «Лучшая фотография (фотоочерк) на тему: «Вестники весны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22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ограмма проведения Конференции утверждена настоящим Полож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иведена в приложении 3.</w:t>
      </w:r>
    </w:p>
    <w:p>
      <w:pPr>
        <w:pStyle w:val="Normal"/>
        <w:shd w:fill="FFFFFF" w:val="clear"/>
        <w:spacing w:lineRule="exact" w:line="322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Проезд участников до г. Серафимович и обратно оплач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о. О способе передвижения и времени прибытия участник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ообщается дирекции Природного парка по тел./факс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(844 64) 4-40-1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Требования к оформлению работ и критерии оцен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инация «Лучшая исследовательская работа на тему: «Сохранение раннецветущих видов растен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работы должен быть набран на компьютере в текстовом редактор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шрифт -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- № 13, оглавлений - 14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1 интервал, на бумаге формата А 4 (210х297 мм) на одной стороне листа, поля слева – 25 мм, справа, сверху и снизу – 15 мм, отступ  первой строки – 10 мм. Объем текста – 15 страницы, включая таблицы, схемы и рисунки, которые нумеруются по порядку. Ссылки на литературу в тексте указываются номерами в скобках и соответствующими номерам в списке литературы. Текст предоставляется в 2-х экземплярах на бумажном и магнитном носител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работы состо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титульный лист с обязательным указанием названия образовательного учреждения, при котором выполнена работа, населенного пункта, названия детского объединения (если есть), темы работы, Ф.И. автора (-ов) (полностью), класс, Ф.И.О. руководителя работы (полностью), год выполнения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одержание, перечисляющее нижеупомянутые разделы (с указанием страниц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структуре изложения содержания работы должно быть представле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дается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исследований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исследований и их обсуждение 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, где приводятся краткие формулировки результатов работы в соответствии с поставленными задач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исследовательск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использованной литературы, оформленный в соответствии с правилами составления библиографического спи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темы и выводов поставленным целям и задачам иссле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мость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методик и умение использовать литературные источ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формления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инация «Лучший плакат на тему: «Их нужно спа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т работы А-1. На конкурс не принимаются работы в технике «коллаж». В данной номинации от делегации принимается 1 работа. Работы должны быть подписаны и содержать: название образовательного учреждения, при котором выполнена работа, населенного пункта, названия детского объединения (если есть), темы работы, Ф.И. автора (-ов) (полностью), класс, Ф.И.О. руководителя работы (полностью), год выполнения работы. Этикетка крепится в левом нижнем углу плак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т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ис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гина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хника выполнения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минация «Лучшая фотография (или фотоочерк) на тему: «Вестники весны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конкурс принимаются только работы в технике фотографии. Фото-коллажи и изображения, выполненные с помощью компьютера, не принимаются. Размер снимка А-4 (210х297мм). В данной номинации от делегации принимается 1 работа или 1 фотоочерк (фотоочерк может содержать не более 3-х работ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должны быть оформлены в рамки или фотоальбомы, подписаны и содержать: название образовательного учреждения, при котором выполнена работа, населенного пункта, названия детского объединения (если есть), темы работы, Ф.И. автора (-ов) (полностью), класс, Ф.И.О. руководителя работы (полностью), год выполнения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т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ис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гина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а выполнения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е требования: Работы, победившие на конкурсе, не возвращаются и могут быть использованы в дальнейшей работе Природного парка с указанием автора.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чение данного положение является официальным приглашением к участию в конфер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актные телефоны; тел/факс 8(84464) 4-40-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en-US" w:eastAsia="ru-RU"/>
          </w:rPr>
          <w:t>EA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en-US" w:eastAsia="ru-RU"/>
          </w:rPr>
          <w:t>Titova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14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E-mail: hunter_tur@mail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роведении областной детской научно-практической конференции «Вестники весны – 2012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а областной детской научно-практ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ренции «Вестники весны-20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61"/>
        <w:gridCol w:w="6484"/>
      </w:tblGrid>
      <w:tr>
        <w:trPr/>
        <w:tc>
          <w:tcPr>
            <w:tcW w:w="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1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уфа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рий Фёдорович                                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ГБУ  В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родный парк «Усть-Медведицкий» по природоохранной деятельности, председатель Оргкомите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3" w:hanging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2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3" w:hanging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риродоохранных мероприятий и развития системы особо охраняемых природных территорий Комитета природных ресурсов и охраны окружающей среды Администрации Волгоградской области, член Оргкомите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3" w:hanging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3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дырь Марина Олег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3" w:hanging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природоохранных мероприятий и развития системы особо охраняемых природных территорий Комитета природных ресурсов и охраны окружающей среды Администрации Волгоградской области, член Оргкомите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3" w:hanging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4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орь Алексеевич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3" w:hanging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 рекреации, туризма и экологического просвещения ГБУ  ВО «Природный парк «Усть-Медведицкий», член Оргкомите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3" w:hanging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5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енко Олег Геннадье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3" w:hanging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 охраны ГБУ  ВО «Природный парк «Усть-Медведицкий», член Оргкомите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3" w:hanging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6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к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3" w:hanging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образованию Администрации Серафимовичского муниципального района, член Оргкомитет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3" w:hanging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7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я Петр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3" w:hanging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ОУ школы №1г. Серафимовича, член Оргкомитет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3" w:hanging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ю о проведении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детской научно-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ой конференции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стники весны – 2012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областной дет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стники весны - 20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(полное) руководителя: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 участника (-ов), класс: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яет о своем намерении принять участие в областной детской научно-практической конференции «Вестники весны - 2012», в номинац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ая исследовательская работа на тему: «Сохранение раннецветущих видов растений»             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/н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плакат на тему: «Их нужно спасти» 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/нет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ая фотография (фотоочерк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му: «Вестники весны»             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/н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 по территории природного парка «Усть-Медведицкий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ветущая степь»                             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/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рядком проведения Конференции ознакомлены и соглас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го района (городского округа):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учреждения (школа, гимназия и т.д.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(с индексом):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уководитель учреждения _________  ______________________ 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</w:t>
      </w:r>
      <w:r>
        <w:rPr>
          <w:rFonts w:eastAsia="Arial" w:cs="Times New Roman" w:ascii="Times New Roman" w:hAnsi="Times New Roman"/>
          <w:sz w:val="16"/>
          <w:szCs w:val="16"/>
          <w:lang w:eastAsia="ar-SA"/>
        </w:rPr>
        <w:t>(подпись)        (инициалы, фамилия)                                        (дат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</w:t>
      </w:r>
      <w:r>
        <w:rPr>
          <w:rFonts w:eastAsia="Arial" w:cs="Times New Roman" w:ascii="Times New Roman" w:hAnsi="Times New Roman"/>
          <w:sz w:val="16"/>
          <w:szCs w:val="16"/>
          <w:lang w:eastAsia="ar-SA"/>
        </w:rPr>
        <w:t>М.П.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ю о проведении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детской научно-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ой конференции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стники весны – 201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областной детской научно-практической конференц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стники весны -2012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и время проведения: 17 апреля 2012 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 Волгоградской область, г. Серафимович,                                  ул. Пролетарская, д. 7, муниципальное бюджетное образовательное учреждение школа № 1 с углубленным изучением отдельных предметов г. Серафимович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872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0-10.0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езд и регистрация участников Конференции  (муниципальное образовательное учреждение Серафимовичская средняя общеобразовательная школа №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0.3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и работа в фойе актового зала школы выставки-конкурса творческих работ по двум номинациям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учший плакат на тему: «Их нужно спаст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Лучшая фотография (фотоочерк) на тему «Вестники весны»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0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ое открытие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ГБУ ВО «Природный парк «Усть-Медведицк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Комитета природных ресурсов и охраны окружающей среды Администрации Волгоград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отдела по образованию Серафимович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45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участников Конференции с докла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художественного коллектива муниципального образовательного учреждения Серафимовичская средняя общеобразовательная школа № 1</w:t>
            </w:r>
          </w:p>
        </w:tc>
      </w:tr>
      <w:tr>
        <w:trPr>
          <w:trHeight w:val="55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0-13.0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раждение победителей Конференции грамотами и ценными призами</w:t>
            </w:r>
          </w:p>
        </w:tc>
      </w:tr>
      <w:tr>
        <w:trPr>
          <w:trHeight w:val="4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-13.3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</w:t>
            </w:r>
          </w:p>
        </w:tc>
      </w:tr>
      <w:tr>
        <w:trPr>
          <w:trHeight w:val="52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3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 по территории природного парка «Усть-Медведицкий»  «Цветущая степь»</w:t>
            </w:r>
          </w:p>
        </w:tc>
      </w:tr>
      <w:tr>
        <w:trPr>
          <w:trHeight w:val="54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.00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ъезд участников Конференци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eastAsia="Times New Roman" w:cs="Arial"/>
      <w:sz w:val="2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-Titova14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2:00Z</dcterms:created>
  <dc:creator>Admin</dc:creator>
  <dc:description/>
  <cp:keywords/>
  <dc:language>en-US</dc:language>
  <cp:lastModifiedBy>pahota_ti</cp:lastModifiedBy>
  <dcterms:modified xsi:type="dcterms:W3CDTF">2012-03-21T11:42:00Z</dcterms:modified>
  <cp:revision>2</cp:revision>
  <dc:subject/>
  <dc:title>ПОЛОЖЕНИЕ</dc:title>
</cp:coreProperties>
</file>